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>
          <w:rFonts w:cs="Arial" w:ascii="Calibri" w:hAnsi="Calibri"/>
          <w:b/>
          <w:sz w:val="20"/>
          <w:szCs w:val="20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r DO.271.3.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ane Wykonawcy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Arial"/>
          <w:sz w:val="20"/>
          <w:szCs w:val="20"/>
        </w:rPr>
      </w:pPr>
      <w:bookmarkStart w:id="0" w:name="_Hlk77670863"/>
      <w:bookmarkEnd w:id="0"/>
      <w:r>
        <w:rPr>
          <w:rFonts w:cs="Arial" w:ascii="Calibri" w:hAnsi="Calibri"/>
          <w:sz w:val="20"/>
          <w:szCs w:val="20"/>
        </w:rPr>
        <w:t>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zarejestrowana nazwa Wykonawcy]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Arial"/>
          <w:sz w:val="20"/>
          <w:szCs w:val="20"/>
        </w:rPr>
      </w:pPr>
      <w:bookmarkStart w:id="1" w:name="_Hlk77670863"/>
      <w:bookmarkEnd w:id="1"/>
      <w:r>
        <w:rPr>
          <w:rFonts w:cs="Arial" w:ascii="Calibri" w:hAnsi="Calibri"/>
          <w:sz w:val="20"/>
          <w:szCs w:val="20"/>
        </w:rPr>
        <w:t>...................................................................................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zarejestrowany adres Wykonawcy]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REGON]......………......................................……......…</w:t>
        <w:tab/>
        <w:t>[NIP]</w:t>
        <w:tab/>
        <w:t>............................................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[tel.] </w:t>
        <w:tab/>
        <w:t>………………………………………………………………</w:t>
        <w:tab/>
        <w:t>[email]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 wskazana do kontaktu: ................................................................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[tel.]  </w:t>
        <w:tab/>
        <w:t>………………………….…………....…………………</w:t>
        <w:tab/>
        <w:t>[email]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niejszym zgodnie z warunkami zapytania ofertowego składam ofertę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a </w:t>
      </w:r>
      <w:r>
        <w:rPr>
          <w:rFonts w:cs="Calibri" w:ascii="Calibri" w:hAnsi="Calibri"/>
          <w:b/>
          <w:bCs/>
          <w:sz w:val="20"/>
          <w:szCs w:val="20"/>
        </w:rPr>
        <w:t xml:space="preserve">opracowanie Programu Funkcjonalno-Użytkowego wraz z zestawieniem planowanych kosztów prac projektowych i planowanych kosztów robót budowlanych dla zadani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Remont dachów zabytkowego kompleksu budynków Papierni w Dusznikach-Zdroj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 łączną cenę ryczałtową brutt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artość brutto (za całość przedmiotu zamówienia) [zł]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(słownie brutto: ………………………………………………………………………………………………………………………………………………………), </w:t>
        <w:br/>
        <w:t>w tym wartość netto [zł] …………………………………………………………………… i  stawka VAT [%]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</w:rPr>
        <w:t>W cenie oferty zostały ujęte wszystkie koszty związane z realizacją zamówienia zgodnie z warunkami określnymi w zapytaniu ofertow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-2" w:hanging="0"/>
        <w:contextualSpacing/>
        <w:rPr/>
      </w:pPr>
      <w:r>
        <w:rPr>
          <w:rFonts w:cs="Arial" w:ascii="Calibri" w:hAnsi="Calibri"/>
          <w:sz w:val="20"/>
          <w:szCs w:val="20"/>
          <w:u w:val="single"/>
        </w:rPr>
        <w:t>Oświadczam jednocześnie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znałem/łam się z warunkami określonymi w zapytaniu ofertowym, a w szczególności ze wzorem umowy (załącznik nr 3 do zapytania ofertowego) i akceptuję je bez zastrzeżeń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zobowiązuję się do podpisania umowy według załączonego wzoru, w terminie i miejscu wskazanym przez Zamawiającego.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m warunki udziału w postępowaniu w zakresie posiadania wiedzy i doświadczenia, na potwierdzenie których załączam do niniejszej oferty Wykaz usług (załącznik nr 2 do zapytania ofertowego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m warunki określone w zapytaniu ofertowym w zakresie dysponowania osobami zdolnymi do prawidłowej realizacji zamówienia i posiadającymi odpowiednie kwalifikacje zawodowe i doświadczenie gwarantującego należyte wykonanie przedmiotu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/będę posiadać* polisę ubezpieczeniową od odpowiedzialności cywilnej w zakresie prowadzonej działalności gospodarczej związanej z przedmiotem zamówienia, na sumę gwarancyjną nie mniejszą niż 100 000 zł, na jedno i wszystkie zdarzenia w okresie ubezpieczenia ważnego w czasie trwania realizacji zamówie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jest podstaw do wykluczenia z podstępowania wg przesłanek określonych w art. 108 ust. 1 ustawy Prawo zamówień publicznych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ę związanie niniejszą ofertą w okresie 30 dni od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right="-2" w:hanging="284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łem/am obowiązki informacyjne przewidziane w art. 13 lub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right="-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right="-2" w:hanging="0"/>
        <w:contextualSpacing/>
        <w:rPr/>
      </w:pPr>
      <w:r>
        <w:rPr>
          <w:rFonts w:cs="Calibri" w:ascii="Calibri" w:hAnsi="Calibri"/>
          <w:sz w:val="20"/>
          <w:szCs w:val="20"/>
        </w:rPr>
        <w:t>............................................………</w:t>
        <w:tab/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right="-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iejscowość, data]</w:t>
        <w:tab/>
        <w:tab/>
        <w:tab/>
        <w:tab/>
        <w:t>[Podpis osoby upoważnionej do reprezentowania Wykonawcy]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0" w:top="138" w:footer="1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070" cy="1188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zeum Papiernictwa - firmowy.dotx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7:00Z</dcterms:created>
  <dc:creator>Marta Borowiec-Greszta</dc:creator>
  <dc:description/>
  <cp:keywords/>
  <dc:language>en-US</dc:language>
  <cp:lastModifiedBy>Małgorzata Jakubiec</cp:lastModifiedBy>
  <cp:lastPrinted>2017-10-11T13:10:00Z</cp:lastPrinted>
  <dcterms:modified xsi:type="dcterms:W3CDTF">2024-06-24T10:26:00Z</dcterms:modified>
  <cp:revision>15</cp:revision>
  <dc:subject/>
  <dc:title/>
</cp:coreProperties>
</file>