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54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544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54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ne Wykonawc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a nazw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/>
      </w:pPr>
      <w:r>
        <w:rPr>
          <w:rFonts w:cs="Arial" w:ascii="Calibri" w:hAnsi="Calibri"/>
          <w:sz w:val="22"/>
          <w:szCs w:val="22"/>
        </w:rPr>
        <w:t>Zarejestrowany adres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.................................... e-mail: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................................. NIP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do kontaktu: ........................................................ tel. ……………………….. e-mail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right="54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m zgodnie z warunkami zapytania ofertowego, składam ofertę cenową na wykonanie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567" w:right="54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9981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992"/>
                              <w:gridCol w:w="1843"/>
                              <w:gridCol w:w="1701"/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ind w:left="142" w:right="1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netto [zł] za 1 roboczogodzin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Stawka VAT [%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02" w:leader="none"/>
                                    </w:tabs>
                                    <w:ind w:right="9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02" w:leader="none"/>
                                    </w:tabs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[zł]  za 1 roboczogodzin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5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zacowana liczba godzin w okres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5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8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02" w:leader="none"/>
                                    </w:tabs>
                                    <w:ind w:left="33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8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wiadczenie usług w zakresie ochrony i dozoru mienia kompleksu Muzeum Papiernictwa w Dusznikach Zdroju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ind w:left="317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718 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oferty brutto słownie:  .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3.6pt;mso-wrap-distance-left:7.05pt;mso-wrap-distance-right:7.05pt;mso-wrap-distance-top:0pt;mso-wrap-distance-bottom:0pt;margin-top:7.9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992"/>
                        <w:gridCol w:w="1843"/>
                        <w:gridCol w:w="1701"/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ind w:left="142" w:right="11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artość netto [zł] za 1 roboczogodzin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tawka VAT [%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2" w:leader="none"/>
                              </w:tabs>
                              <w:ind w:right="9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2" w:leader="none"/>
                              </w:tabs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[zł]  za 1 roboczogodzin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5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Szacowana liczba godzin w okres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5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8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2" w:leader="none"/>
                              </w:tabs>
                              <w:ind w:left="33" w:right="9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87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Świadczenie usług w zakresie ochrony i dozoru mienia kompleksu Muzeum Papiernictwa w Dusznikach Zdroju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ind w:left="317" w:right="31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718 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/>
                              <w:ind w:right="34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artość oferty brutto słownie:  .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artość oferty brutto obejmuje wszystkie koszty niezbędne do realizacji przedmiotu zamówienia zgodnie z warunkami określonymi w Zapytaniu ofertowym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świadczam jednocześnie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851" w:right="544" w:hanging="284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niniejsza stanowi ofertę w rozumieniu art. 66 Kodeksu cywil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851" w:right="544" w:hanging="284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warunkami określonymi w zapytaniu ofertowym, a w szczególności ze wzorem umowy (załącznik nr 2 zapytania ofertowego) i akceptuję je bez zastrzeż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851" w:right="544" w:hanging="284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em/łam / Nie dokonałem/łam* wizji lokalnej obiektów, objętych przedmiotem zamówienia.</w:t>
      </w:r>
    </w:p>
    <w:p>
      <w:pPr>
        <w:pStyle w:val="Normal"/>
        <w:tabs>
          <w:tab w:val="clear" w:pos="708"/>
          <w:tab w:val="left" w:pos="851" w:leader="none"/>
        </w:tabs>
        <w:ind w:left="851" w:right="54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Jeżeli wykonawca nie dokonał wizji lokalnej przed złożeniem oferty,  to w przypadku wyboru jego oferty będzie zobowiązany dokonać wizji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851" w:right="54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znania mojej oferty za najkorzystniejszą zobowiązuję się do podpisania umowy według załączonego wzoru w terminie i miejscu wskazanym przez Zamawiająceg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851" w:right="54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ą koncesję na prowadzenie działalności gospodarczej w zakresie ochrony i dozoru mienia wydaną przez Ministra Spraw Wewnętrznych i Administracji /Ministra właściwego do spraw wewnętrznych, zgodnie z Ustawą o Ochronie osób i mienia z dn. 22 sierpnia 1997r. (Dz.U.2018.2142 t.j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right="5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, doświadczenie oraz potencjał finansowy, techniczny i osobowy do wykonania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right="5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związanie niniejszą ofertą w okresie 30 dni od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right="5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amierzam wykonać samodziel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right="544" w:hanging="284"/>
        <w:jc w:val="both"/>
        <w:rPr/>
      </w:pPr>
      <w:r>
        <w:rPr>
          <w:rFonts w:cs="Calibri" w:ascii="Calibri" w:hAnsi="Calibri"/>
          <w:sz w:val="22"/>
          <w:szCs w:val="22"/>
        </w:rPr>
        <w:t>Wypełniłem/a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567" w:right="544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</w:t>
        <w:tab/>
        <w:tab/>
        <w:t xml:space="preserve">    </w:t>
        <w:tab/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</w:t>
        <w:tab/>
        <w:tab/>
        <w:t xml:space="preserve">         </w:t>
        <w:tab/>
        <w:t xml:space="preserve"> Podpis osoby/osób upoważnionej/nych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</w:t>
        <w:tab/>
        <w:t xml:space="preserve">     </w:t>
      </w:r>
      <w:r>
        <w:rPr>
          <w:rFonts w:cs="Calibri" w:ascii="Calibri" w:hAnsi="Calibri"/>
          <w:sz w:val="16"/>
          <w:szCs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ind w:left="709" w:right="685" w:hanging="0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ind w:left="709" w:right="6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right="54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4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4 do umo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76"/>
        <w:ind w:left="1701" w:right="933" w:hanging="9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:  </w:t>
        <w:tab/>
        <w:t>zapytania ofertowego dotyczy świad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ług</w:t>
      </w:r>
      <w:r>
        <w:rPr>
          <w:rFonts w:cs="Calibri" w:ascii="Calibri" w:hAnsi="Calibri"/>
          <w:sz w:val="22"/>
          <w:szCs w:val="22"/>
        </w:rPr>
        <w:t xml:space="preserve"> w zakresie ochrony i dozoru mienia</w:t>
      </w:r>
      <w:r>
        <w:rPr>
          <w:rFonts w:cs="Arial" w:ascii="Calibri" w:hAnsi="Calibri"/>
          <w:sz w:val="22"/>
          <w:szCs w:val="22"/>
        </w:rPr>
        <w:t xml:space="preserve"> kompleksu </w:t>
      </w:r>
      <w:r>
        <w:rPr>
          <w:rFonts w:cs="Calibri" w:ascii="Calibri" w:hAnsi="Calibri"/>
          <w:sz w:val="22"/>
          <w:szCs w:val="22"/>
        </w:rPr>
        <w:t>Muzeum Papiernictwa 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sznikach Zdroj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right="933" w:firstLine="709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YKAZ OSÓB WYZNACZO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right="933" w:firstLine="709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REALIZACJI ZADAŃ UMOW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right="962" w:firstLine="709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53" w:type="dxa"/>
          <w:left w:w="0" w:type="dxa"/>
          <w:bottom w:w="0" w:type="dxa"/>
          <w:right w:w="19" w:type="dxa"/>
        </w:tblCellMar>
      </w:tblPr>
      <w:tblGrid>
        <w:gridCol w:w="425"/>
        <w:gridCol w:w="2693"/>
        <w:gridCol w:w="2410"/>
        <w:gridCol w:w="2410"/>
      </w:tblGrid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7" w:leader="none"/>
              </w:tabs>
              <w:suppressAutoHyphens w:val="true"/>
              <w:autoSpaceDE w:val="false"/>
              <w:ind w:right="-1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uppressAutoHyphens w:val="tru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autoSpaceDE w:val="false"/>
              <w:spacing w:lineRule="auto" w:line="360"/>
              <w:ind w:right="-1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autoSpaceDE w:val="false"/>
              <w:spacing w:lineRule="auto" w:line="360"/>
              <w:ind w:right="-1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autoSpaceDE w:val="false"/>
              <w:spacing w:lineRule="auto" w:line="360"/>
              <w:ind w:right="-19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/>
              <w:ind w:right="93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933" w:firstLine="993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                        </w:t>
        <w:tab/>
        <w:t xml:space="preserve"> 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933" w:firstLine="993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Miejscowość, data                                  </w:t>
        <w:tab/>
        <w:t xml:space="preserve">Podpis i pieczęć osoby/osób upoważnionej/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9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do reprezentowania Wykonawc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9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Zapytania ofertow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right="933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ochrony danych osobowych (RODO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right="933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426" w:right="933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przekazania wraz z Ofertą danych osobowych osób fizycznych, Zamawiający informuje osoby, których przedmiotowe dane osobowe dotyczą,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Pani/Pana danych osobowych jest: Muzeum Papiernictwa w Dusznikach-Zdroju, </w:t>
        <w:br/>
        <w:t>ul. Kłodzka 42, 57-340 Duszniki-Zdró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>Pani/Pana dane osobowe przetwarzane będą na podstawie art. 6 ust. 1 lit. c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ODO w celu związanym z postępowaniem o udzielenie zamówienia publicznego pn. </w:t>
      </w:r>
      <w:r>
        <w:rPr>
          <w:rFonts w:cs="Arial" w:ascii="Calibri" w:hAnsi="Calibri"/>
          <w:b/>
          <w:sz w:val="20"/>
          <w:szCs w:val="20"/>
        </w:rPr>
        <w:t>„Świadcz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usług</w:t>
      </w:r>
      <w:r>
        <w:rPr>
          <w:rFonts w:cs="Calibri" w:ascii="Calibri" w:hAnsi="Calibri"/>
          <w:b/>
          <w:sz w:val="20"/>
          <w:szCs w:val="20"/>
        </w:rPr>
        <w:t xml:space="preserve"> w zakresie ochrony i dozoru mienia</w:t>
      </w:r>
      <w:r>
        <w:rPr>
          <w:rFonts w:cs="Arial" w:ascii="Calibri" w:hAnsi="Calibri"/>
          <w:b/>
          <w:sz w:val="20"/>
          <w:szCs w:val="20"/>
        </w:rPr>
        <w:t xml:space="preserve"> kompleksu </w:t>
      </w:r>
      <w:r>
        <w:rPr>
          <w:rFonts w:cs="Calibri" w:ascii="Calibri" w:hAnsi="Calibri"/>
          <w:b/>
          <w:sz w:val="20"/>
          <w:szCs w:val="20"/>
        </w:rPr>
        <w:t>Muzeum Papiernictwa w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usznikach Zdroju</w:t>
      </w:r>
      <w:r>
        <w:rPr>
          <w:rFonts w:cs="Arial" w:ascii="Calibri" w:hAnsi="Calibri"/>
          <w:b/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Calibri" w:hAnsi="Calibri"/>
          <w:b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/>
      </w:pPr>
      <w:r>
        <w:rPr>
          <w:rFonts w:cs="Arial" w:ascii="Calibri" w:hAnsi="Calibri"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080" w:right="933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1146" w:right="933" w:hanging="36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right="93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284" w:right="933" w:firstLine="426"/>
        <w:jc w:val="both"/>
        <w:rPr/>
      </w:pPr>
      <w:r>
        <w:rPr>
          <w:rFonts w:cs="Arial" w:ascii="Calibri" w:hAnsi="Calibri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Calibri" w:hAnsi="Calibri"/>
          <w:b/>
          <w:i/>
          <w:sz w:val="20"/>
          <w:szCs w:val="20"/>
        </w:rPr>
        <w:t>Wyjaśnienie:</w:t>
      </w:r>
      <w:r>
        <w:rPr>
          <w:rFonts w:cs="Arial" w:ascii="Calibri" w:hAnsi="Calibri"/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ind w:left="284" w:right="933" w:firstLine="426"/>
        <w:jc w:val="both"/>
        <w:rPr/>
      </w:pPr>
      <w:r>
        <w:rPr>
          <w:rFonts w:cs="Arial" w:ascii="Calibri" w:hAnsi="Calibri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Calibri" w:hAnsi="Calibri"/>
          <w:b/>
          <w:i/>
          <w:sz w:val="20"/>
          <w:szCs w:val="20"/>
        </w:rPr>
        <w:t>Wyjaśnienie:</w:t>
      </w:r>
      <w:r>
        <w:rPr>
          <w:rFonts w:cs="Arial" w:ascii="Calibri" w:hAnsi="Calibri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59245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1257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40" w:hanging="540"/>
      <w:jc w:val="both"/>
    </w:pPr>
    <w:rPr>
      <w:rFonts w:ascii="Verdana" w:hAnsi="Verdana" w:cs="Verdan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 &amp; EOG_new (word 97)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0:00Z</dcterms:created>
  <dc:creator>Agnieszka Chudziak</dc:creator>
  <dc:description/>
  <cp:keywords/>
  <dc:language>en-US</dc:language>
  <cp:lastModifiedBy>Muzeum Papiernictwa</cp:lastModifiedBy>
  <cp:lastPrinted>2019-04-23T08:58:00Z</cp:lastPrinted>
  <dcterms:modified xsi:type="dcterms:W3CDTF">2020-03-17T12:07:00Z</dcterms:modified>
  <cp:revision>95</cp:revision>
  <dc:subject/>
  <dc:title/>
</cp:coreProperties>
</file>