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  <w:tab w:val="left" w:pos="9639" w:leader="none"/>
        </w:tabs>
        <w:suppressAutoHyphens w:val="true"/>
        <w:autoSpaceDE w:val="false"/>
        <w:spacing w:lineRule="auto" w:line="360"/>
        <w:ind w:right="933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544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544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54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a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ejestrowana nazwa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ejestrowany adres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....................................e-mail: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................................. NIP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do kontaktu: ........................................................ tel. ……………………….. e-mail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4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67" w:right="54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m zgodnie z warunkami zapytania ofertowego, składam ofertę cenową na wykonanie przedmiotu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567" w:right="54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9981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992"/>
                              <w:gridCol w:w="1843"/>
                              <w:gridCol w:w="1701"/>
                              <w:gridCol w:w="11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ind w:left="142" w:right="1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Wartość netto [zł] za 1 roboczogodzin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56" w:before="0" w:after="160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Stawka VAT [%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02" w:leader="none"/>
                                    </w:tabs>
                                    <w:ind w:right="9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02" w:leader="none"/>
                                    </w:tabs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[zł]  za 1 roboczogodzin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58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Szacowana liczba godzin w okresie 12 miesię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302" w:leader="none"/>
                                    </w:tabs>
                                    <w:ind w:left="33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Wartość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8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wiadczenie usług w zakresie ochrony i dozoru mienia kompleksu Muzeum Papiernictwa w Dusznikach Zdroju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6" w:before="0" w:after="160"/>
                                    <w:ind w:left="567" w:right="54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6" w:before="0" w:after="160"/>
                                    <w:ind w:left="567" w:right="54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6" w:before="0" w:after="160"/>
                                    <w:ind w:left="567" w:right="54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56" w:before="0" w:after="160"/>
                                    <w:ind w:left="317" w:right="3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632 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6" w:before="0" w:after="160"/>
                                    <w:ind w:left="567" w:right="54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56"/>
                                    <w:ind w:right="544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oferty brutto słownie:  .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3.6pt;mso-wrap-distance-left:7.05pt;mso-wrap-distance-right:7.05pt;mso-wrap-distance-top:0pt;mso-wrap-distance-bottom:0pt;margin-top:7.9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  <w:gridCol w:w="992"/>
                        <w:gridCol w:w="1843"/>
                        <w:gridCol w:w="1701"/>
                        <w:gridCol w:w="11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ind w:left="142" w:right="11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Wartość netto [zł] za 1 roboczogodzin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56" w:before="0" w:after="160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Stawka VAT [%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02" w:leader="none"/>
                              </w:tabs>
                              <w:ind w:right="9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02" w:leader="none"/>
                              </w:tabs>
                              <w:ind w:right="9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[zł]  za 1 roboczogodzin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58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Szacowana liczba godzin w okresie 12 miesię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302" w:leader="none"/>
                              </w:tabs>
                              <w:ind w:left="33" w:right="9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Wartość oferty brutto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87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Świadczenie usług w zakresie ochrony i dozoru mienia kompleksu Muzeum Papiernictwa w Dusznikach Zdroju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6" w:before="0" w:after="160"/>
                              <w:ind w:left="567" w:right="54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6" w:before="0" w:after="160"/>
                              <w:ind w:left="567" w:right="54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6" w:before="0" w:after="160"/>
                              <w:ind w:left="567" w:right="54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56" w:before="0" w:after="160"/>
                              <w:ind w:left="317" w:right="31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632 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6" w:before="0" w:after="160"/>
                              <w:ind w:left="567" w:right="54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56"/>
                              <w:ind w:right="544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Wartość oferty brutto słownie:  .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544" w:hanging="0"/>
        <w:contextualSpacing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Wartość oferty brutto obejmuje wszystkie koszty niezbędne do realizacji przedmiotu zamówienia zgodnie z warunkami określonymi w Zapytaniu ofertowym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544" w:hanging="0"/>
        <w:contextualSpacing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544" w:hanging="0"/>
        <w:contextualSpacing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świadczam jednocześnie, ż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544" w:hanging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1. Oferta niniejsza stanowi ofertę w rozumieniu art. 66 Kodeksu cywilnego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54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Zapoznałem/łam się z warunkami określonymi w zapytaniu ofertowym, a w szczególności ze wzorem umowy (załącznik nr 2 zapytania ofertowego) i akceptuję je bez zastrzeżeń.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Dokonałem/łam wizji lokalnej obiektów, objętych przedmiotem zamówienia*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rPr/>
      </w:pPr>
      <w:r>
        <w:rPr>
          <w:rFonts w:cs="Calibri" w:ascii="Calibri" w:hAnsi="Calibri"/>
          <w:i/>
          <w:sz w:val="18"/>
          <w:szCs w:val="18"/>
        </w:rPr>
        <w:t xml:space="preserve">Jeżeli wykonawca nie dokonał wizji lokalnej przed złożeniem oferty skreśli ten punkt, a w przypadku wyboru jego oferty 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rPr/>
      </w:pPr>
      <w:r>
        <w:rPr>
          <w:rFonts w:cs="Calibri" w:ascii="Calibri" w:hAnsi="Calibri"/>
          <w:i/>
          <w:sz w:val="18"/>
          <w:szCs w:val="18"/>
        </w:rPr>
        <w:t xml:space="preserve">będzie zobowiązany dokonać wizji.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rPr/>
      </w:pPr>
      <w:r>
        <w:rPr>
          <w:rFonts w:cs="Arial" w:ascii="Calibri" w:hAnsi="Calibri"/>
          <w:sz w:val="22"/>
          <w:szCs w:val="22"/>
        </w:rPr>
        <w:t xml:space="preserve">4. W przypadku uznania mojej oferty za najkorzystniejszą zobowiązuję się do podpisania umowy według załączonego wzoru w terminie i miejscu wskazanym przez Zamawiającego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567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siadam aktualną koncesję na prowadzenie działalności gospodarczej w zakresie ochrony i dozoru mienia wydaną przez Ministra Spraw Wewnętrznych i Administracji /Ministra właściwego do spraw wewnętrznych, zgodnie z Ustawą o Ochronie osób i mienia z dn. 22 sierpnia 1997r. (Dz.U.2018.2142 t.j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567" w:right="5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osiadam niezbędną wiedzę, doświadczenie oraz potencjał finansowy, techniczny i osobowy do wykonania przedmiotu zamówienia.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rPr/>
      </w:pPr>
      <w:r>
        <w:rPr>
          <w:rFonts w:cs="Calibri" w:ascii="Calibri" w:hAnsi="Calibri"/>
          <w:sz w:val="22"/>
          <w:szCs w:val="22"/>
        </w:rPr>
        <w:t>7. Deklaruję związanie niniejszą ofertą w okresie 30 dni od terminu składania ofert.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rPr/>
      </w:pPr>
      <w:r>
        <w:rPr>
          <w:rFonts w:cs="Calibri" w:ascii="Calibri" w:hAnsi="Calibri"/>
          <w:sz w:val="22"/>
          <w:szCs w:val="22"/>
        </w:rPr>
        <w:t xml:space="preserve">8. Przedmiot zamówienia zamierzam wykonać samodzielnie. 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rPr/>
      </w:pPr>
      <w:r>
        <w:rPr>
          <w:rFonts w:cs="Calibri" w:ascii="Calibri" w:hAnsi="Calibri"/>
          <w:sz w:val="22"/>
          <w:szCs w:val="22"/>
        </w:rPr>
        <w:t>9. Wypełniłem/am obowiązki informacyjne przewidziane w art. 13 lub 14 RODO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4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4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4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4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4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567" w:right="544"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.................................................</w:t>
        <w:tab/>
        <w:tab/>
        <w:t xml:space="preserve">    </w:t>
        <w:tab/>
        <w:t xml:space="preserve">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Miejscowość, data                                            </w:t>
        <w:tab/>
        <w:tab/>
        <w:t xml:space="preserve">         </w:t>
        <w:tab/>
        <w:t xml:space="preserve"> Podpis osoby/osób upoważnionej/nych 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</w:t>
        <w:tab/>
        <w:t xml:space="preserve">     </w:t>
      </w:r>
      <w:r>
        <w:rPr>
          <w:rFonts w:cs="Calibri" w:ascii="Calibri" w:hAnsi="Calibri"/>
          <w:sz w:val="16"/>
          <w:szCs w:val="16"/>
        </w:rPr>
        <w:t xml:space="preserve">do reprezentowania Wykonawcy 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4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</w:tabs>
        <w:ind w:left="709" w:right="685" w:hanging="0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Web"/>
        <w:tabs>
          <w:tab w:val="clear" w:pos="708"/>
          <w:tab w:val="left" w:pos="0" w:leader="none"/>
        </w:tabs>
        <w:ind w:left="709" w:right="68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)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59245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1257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cs="Verdana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120" w:after="0"/>
      <w:ind w:left="540" w:hanging="540"/>
      <w:jc w:val="both"/>
    </w:pPr>
    <w:rPr>
      <w:rFonts w:ascii="Verdana" w:hAnsi="Verdana" w:cs="Verdan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MP &amp; EOG_new (word 97)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0:00Z</dcterms:created>
  <dc:creator>Agnieszka Chudziak</dc:creator>
  <dc:description/>
  <cp:keywords/>
  <dc:language>en-US</dc:language>
  <cp:lastModifiedBy>Magdalena Junik</cp:lastModifiedBy>
  <cp:lastPrinted>2019-04-12T12:30:00Z</cp:lastPrinted>
  <dcterms:modified xsi:type="dcterms:W3CDTF">2019-04-12T11:18:00Z</dcterms:modified>
  <cp:revision>80</cp:revision>
  <dc:subject/>
  <dc:title/>
</cp:coreProperties>
</file>