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true"/>
        <w:autoSpaceDE w:val="false"/>
        <w:ind w:right="93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93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93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Default"/>
        <w:tabs>
          <w:tab w:val="clear" w:pos="708"/>
          <w:tab w:val="left" w:pos="709" w:leader="none"/>
        </w:tabs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ane Wykonawcy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a) Zarejestrowana nazwa Wykonawcy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........................................................................................................................................................................………………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b) Zarejestrowany adres Wykonawcy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REGON ................................................. </w:t>
        <w:tab/>
        <w:tab/>
        <w:t xml:space="preserve">NIP ......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tel. …………………………............................. </w:t>
        <w:tab/>
        <w:tab/>
        <w:t xml:space="preserve">e-mail: 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s. do kontaktu: 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93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8" w:right="6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zgodnie z warunkami zapytania ofertowego składam ofertę cenową na realizację kompleksowych usług sprzątania  i utrzymania czystości w wyznaczonych strefach obiektu Muzeum Papiernictwa w Dusznikach-Zdroju wg miesięcznej stawki ryczałtowej: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suppressAutoHyphens w:val="true"/>
        <w:autoSpaceDE w:val="false"/>
        <w:ind w:left="708" w:right="6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cenie oferty zostały ujęte wszystkie koszty wykonania zamówienia zgodnie z warunkami określnymi w zapytaniu ofertowym, w tym w szczególności koszty zapewnienia sprzętu i środków czystości oraz koszty dojazdu do miejsca realizacji usług sprząta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21093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559"/>
                              <w:gridCol w:w="992"/>
                              <w:gridCol w:w="159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autoSpaceDE w:val="false"/>
                                    <w:ind w:right="93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0" w:leader="none"/>
                                      <w:tab w:val="left" w:pos="1952" w:leader="none"/>
                                    </w:tabs>
                                    <w:suppressAutoHyphens w:val="true"/>
                                    <w:autoSpaceDE w:val="false"/>
                                    <w:ind w:right="-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artość netto [zł] / za m-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9" w:leader="none"/>
                                    </w:tabs>
                                    <w:suppressAutoHyphens w:val="true"/>
                                    <w:autoSpaceDE w:val="false"/>
                                    <w:ind w:right="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awka VAT [%]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Wartość brutto [zł] / za m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mpleksowa usługa sprzątania i utrzymania czystości w wyznaczonych strefach obiektu Muzeum Papiernictwa w Dusznikach-Zdroju zlokalizowanego przy ul. Kłodzkiej 42, 57-340 Duszniki-Zdró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933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933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933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uppressAutoHyphens w:val="true"/>
                                    <w:autoSpaceDE w:val="false"/>
                                    <w:ind w:right="933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esięczna wartość oferty  brutto słowni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9565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2.7pt;mso-wrap-distance-left:7.05pt;mso-wrap-distance-right:7.05pt;mso-wrap-distance-top:0pt;mso-wrap-distance-bottom:0pt;margin-top:0.4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559"/>
                        <w:gridCol w:w="992"/>
                        <w:gridCol w:w="159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ind w:right="93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0" w:leader="none"/>
                                <w:tab w:val="left" w:pos="1952" w:leader="none"/>
                              </w:tabs>
                              <w:suppressAutoHyphens w:val="true"/>
                              <w:autoSpaceDE w:val="false"/>
                              <w:ind w:right="-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artość netto [zł] / za m-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9" w:leader="none"/>
                              </w:tabs>
                              <w:suppressAutoHyphens w:val="true"/>
                              <w:autoSpaceDE w:val="false"/>
                              <w:ind w:right="3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awka VAT [%]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artość brutto [zł] / za m-c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pleksowa usługa sprzątania i utrzymania czystości w wyznaczonych strefach obiektu Muzeum Papiernictwa w Dusznikach-Zdroju zlokalizowanego przy ul. Kłodzkiej 42, 57-340 Duszniki-Zdró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933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933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right="933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autoSpaceDE w:val="false"/>
                              <w:ind w:right="933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esięczna wartość oferty  brutto słown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565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6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Oświadczam jednocześnie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993" w:right="65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iniejsza stanowi ofertę w rozumieniu art. 66 Kodeksu cywiln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993" w:right="650" w:hanging="284"/>
        <w:jc w:val="both"/>
        <w:rPr/>
      </w:pPr>
      <w:r>
        <w:rPr>
          <w:rFonts w:cs="Calibri" w:ascii="Calibri" w:hAnsi="Calibri"/>
          <w:sz w:val="20"/>
          <w:szCs w:val="20"/>
        </w:rPr>
        <w:t>Zapoznałem/am  się z niniejszym  zapytaniem ofertowym oraz zintegrowanymi  z nim  załącznikami i nie wnoszę do nich żadnych zastrzeże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993" w:right="65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znania mojej oferty za najkorzystniejszą zobowiązuję się do podpisania umowy według załączonego wzoru w terminie i miejscu wskazanym przez Zamawiająceg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993" w:right="65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niezbędną wiedzę, doświadczenie oraz potencjał finansowy, techniczny i osobowy do wykonania przedmiotowego zamówienia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993" w:right="65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uję związanie niniejszą ofertą w okresie 30 dni od terminu składania ofert.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993" w:right="65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zamierzam wykonać samodzieln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993" w:right="650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/a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6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65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1065" w:right="6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1065" w:right="6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1065" w:right="6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6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851" w:right="6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                         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right="65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Miejscowość, data                                           </w:t>
        <w:tab/>
        <w:tab/>
        <w:tab/>
        <w:t xml:space="preserve">podpis i pieczęć osoby/osób upoważnionej/n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right="65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do reprezentowania Wykonawcy </w:t>
      </w:r>
    </w:p>
    <w:p>
      <w:pPr>
        <w:pStyle w:val="Default"/>
        <w:ind w:left="705" w:right="650" w:hanging="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Default"/>
        <w:ind w:left="705" w:right="650" w:hanging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ind w:left="705" w:right="933" w:hanging="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59245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1257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0"/>
      <w:ind w:left="540" w:hanging="540"/>
      <w:jc w:val="both"/>
    </w:pPr>
    <w:rPr>
      <w:rFonts w:ascii="Verdana" w:hAnsi="Verdana" w:cs="Verdan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 &amp; EOG_new (word 97)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0:00Z</dcterms:created>
  <dc:creator>Agnieszka Chudziak</dc:creator>
  <dc:description/>
  <cp:keywords/>
  <dc:language>en-US</dc:language>
  <cp:lastModifiedBy>Małgorzata Jakubiec</cp:lastModifiedBy>
  <cp:lastPrinted>2018-03-16T12:36:00Z</cp:lastPrinted>
  <dcterms:modified xsi:type="dcterms:W3CDTF">2019-03-20T08:52:00Z</dcterms:modified>
  <cp:revision>51</cp:revision>
  <dc:subject/>
  <dc:title/>
</cp:coreProperties>
</file>